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451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5 мая 2025 года   </w:t>
        <w:tab/>
        <w:tab/>
        <w:tab/>
        <w:tab/>
        <w:tab/>
        <w:tab/>
        <w:t xml:space="preserve">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86 в отношении граждани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ирхаева Зольфита Самситдин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, паспорт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Мирхаев З.С., 24.04.2025 года в *, будучи привлеченным 11.02.2025 года к административной ответственности на основании постановления № 5-171-2902/2025 и.о. мирового судьи судебного участка № 1 Югорского судебного района ХМАО - Югры к административной ответственности за совершение административного правонарушения, предусмотренного ч.1 ст.20.25 КоАП РФ к административному наказанию в виде штрафа в размере 1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АП РФ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хаев З.С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дебном заседании вину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05.05.2025 года, из которого следует, что Мирхаев З.С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1 ст. 20.25 КоАП РФ от 11.02.2025 года, которое вступило в законную силу 22.02.2025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о том, что Мирхаев З.С. не уплатил административный штраф по постановлению от 11.02.2025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портом судебного пристава-исполнителя А.Р.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23.04.2025 года включите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Мирхаева З.С. установленной, квалифицирует его действия по ч.1 ст.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в соответствии со ст. 4.3 КоАП РФ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Мирхаева Зольфита Самситдиновича виновным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.1 ст. 20.25 КоАП РФ,  назначить наказание в виде </w:t>
      </w:r>
      <w:r>
        <w:rPr>
          <w:sz w:val="28"/>
          <w:szCs w:val="28"/>
        </w:rPr>
        <w:t xml:space="preserve"> административного  штрафа в размере 2000 (две тысячи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</w:t>
      </w:r>
      <w:r>
        <w:rPr>
          <w:b/>
          <w:sz w:val="28"/>
          <w:szCs w:val="28"/>
        </w:rPr>
        <w:t>0412365400735004512520111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 xml:space="preserve">                               В.А. Байкина</w:t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     </w:t>
        <w:tab/>
        <w:tab/>
        <w:t xml:space="preserve"> </w:t>
        <w:tab/>
        <w:t xml:space="preserve">          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2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